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15-1103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037-93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bCs/>
          <w:sz w:val="28"/>
          <w:szCs w:val="28"/>
        </w:rPr>
        <w:tab/>
        <w:t xml:space="preserve">копия 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spacing w:lineRule="auto" w:line="22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5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 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5"/>
        <w:rPr/>
      </w:pPr>
      <w:r>
        <w:rPr>
          <w:sz w:val="28"/>
          <w:szCs w:val="28"/>
        </w:rPr>
        <w:t>04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3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Коммунистический, </w:t>
        <w:br/>
        <w:t xml:space="preserve">ИНН *, ОГРН *, юридический адрес: </w:t>
        <w:br/>
        <w:t>*</w:t>
      </w:r>
    </w:p>
    <w:p>
      <w:pPr>
        <w:pStyle w:val="Normal"/>
        <w:spacing w:lineRule="auto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марта 2025 года в 10 часов 30 минут юридическое лицо – </w:t>
      </w:r>
      <w:r>
        <w:rPr>
          <w:sz w:val="28"/>
          <w:szCs w:val="28"/>
        </w:rPr>
        <w:t>администрация городского поселения Коммунистический</w:t>
      </w:r>
      <w:r>
        <w:rPr>
          <w:color w:val="000000"/>
          <w:sz w:val="28"/>
          <w:szCs w:val="28"/>
        </w:rPr>
        <w:t xml:space="preserve">, являясь в соответствии с п. 2 ст. 12 Федерального закона от 10.12.1995 № 196-ФЗ «О безопасности дорожного движения» лицом, на которое возложена обязанность по содержанию дорог и улиц городского поселения Коммунистический, а также на основании п. 3 ст. 1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. 14 Федерального закона от 06.10.2003 №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Коммунистический, не выполнило требования к эксплуатационному состоянию, допустимому по условиям обеспечения безопасности дорожного движения на улично-дорожной сети городского поселения Коммунистический, а именно допустило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уплотненного снежного покрова толщиной менее 3 см на проезжей части по ул. Мира (от ул. Южная до ул. Обская), по ул. Северная в районе дома № 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нежных валов в треугольнике видимости высотой более 1 метра, ограничивающих видимость для участников дорожного движения, на пересечении улиц Мира-Обская, улицы Северная – переулок Одесск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личие не расчищенной обочины на 50% от ее ширины по ул. Мира, ул. Медиков, пер. Железнодорожный, по ул. Северная (от ул. Ленина до ул. Лесная), </w:t>
      </w:r>
      <w:r>
        <w:rPr>
          <w:sz w:val="28"/>
          <w:szCs w:val="28"/>
        </w:rPr>
        <w:t>чем нарушило требования п.п. 8.10, 8.13, 8.8, 8.3 раздела 8 Национального</w:t>
      </w:r>
      <w:r>
        <w:rPr>
          <w:color w:val="000000"/>
          <w:sz w:val="28"/>
          <w:szCs w:val="28"/>
        </w:rPr>
        <w:t xml:space="preserve">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далее – ГОСТ Р 50597-2017), </w:t>
      </w:r>
      <w:r>
        <w:rPr>
          <w:sz w:val="28"/>
          <w:szCs w:val="28"/>
        </w:rPr>
        <w:t>то есть совершило административное правонарушение, предусмотренное ч. 1 ст. 12.34 Кодекса Российской Федерации об административных правонарушениях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>Законный представитель юридического лица глава администрации г.п. Коммунистический * О.Н. в судебное заседание не явилась, о дате, времени и месте рассмотрения дела извещена надлежащим образом. Заявлено письменное ходатайство о рассмотрении дела в отсутствие законного представителя юридического лица. Мировым судьей определено рассмотреть дело в отсутствие законного представителя юридического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12.34 Кодекса Российской Федерации об административных правонарушениях административно-противоправным и наказуемым признается в частности несоблюдение требований по обеспечению безопасности дорожного движения при содержании дорог, железнодорожных переездов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. 3 ст. 1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 xml:space="preserve">(далее - Федеральный закон от 08 ноября 2007 года № 257-ФЗ) </w:t>
      </w:r>
      <w:r>
        <w:rPr>
          <w:color w:val="000000"/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 6 ч. 1 ст. 13 Федерального закона от 08.11.2007 № 257-ФЗ осуществление дорожной деятельности (в том числе организация и обеспечение безопасности дорожного движения) в отношении автомобильных дорог местного значения входит в полномочия органов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. 5 ч. 1 ст. 14 Федерального закона от 0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осится,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5 статьи 3 Устава </w:t>
      </w:r>
      <w:r>
        <w:rPr>
          <w:sz w:val="28"/>
          <w:szCs w:val="28"/>
        </w:rPr>
        <w:t>городского поселения Коммунистический (</w:t>
      </w:r>
      <w:hyperlink r:id="rId2">
        <w:r>
          <w:rPr>
            <w:rStyle w:val="InternetLink"/>
            <w:sz w:val="28"/>
            <w:szCs w:val="28"/>
          </w:rPr>
          <w:t>https://samza.sovrnhmao.ru/adp/ustav/ustav.php</w:t>
        </w:r>
      </w:hyperlink>
      <w:r>
        <w:rPr>
          <w:sz w:val="28"/>
          <w:szCs w:val="28"/>
        </w:rPr>
        <w:t>) к вопросам местного значения поселения отнесена дорожная деятельность в отношении автомобильных дорог местного значения в границах населенных пунктов поселения, организация дорожного движения и обеспечение безопасности дорожного движения  на ни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администрация городского поселения Коммунистический является лицом, ответственным за осуществление дорожной деятельности в отношении автомобильных дорог местного значения муниципального образования и на которое возложена обязанность по содержанию дорог и улиц </w:t>
      </w:r>
      <w:r>
        <w:rPr>
          <w:sz w:val="28"/>
          <w:szCs w:val="28"/>
        </w:rPr>
        <w:t>городского поселения</w:t>
      </w:r>
      <w:r>
        <w:rPr>
          <w:color w:val="000000"/>
          <w:sz w:val="28"/>
          <w:szCs w:val="28"/>
        </w:rPr>
        <w:t xml:space="preserve"> Коммунистический, то есть является субъектом вмененного административного правонарушения. 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Пунктом 2 данной нормы установлена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Ф от 23.10.1993 N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, улиц и дорог городов и сельских поселений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требованиям определены Национальным стандартом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 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ом 8 ГОСТ Р 50597-2017 установлены требования к эксплуатационному состоянию в зим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.6 ГОСТ Р 50597-2017 под уплотненным снежным покровом понимается специально сформированный уплотненный слой снега на дорожном покрытии, устраиваемый для обеспечения непрерывного и безопасного дорожного движения с установленными скоростями в зимний период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bidi="ru-RU"/>
        </w:rPr>
        <w:t>п. 8.10 ГОСТ Р 50597-2017 допускается наличие уплотненного снежного покрова (далее - УСП) толщиной от 3 до 8 см в период зимнего содержания дорог с интенсивностью движения не более 1500 авт/сут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Согласно требования пункта 8.13 ГОСТа Р 50597-2017 в случае, если невозможно обеспечить соответствие участка дороги с УСП требованиям 3.6 и 8.10, его эксплуатационное состояние должно соответствовать требованиям 8.1 и 8.2.</w:t>
      </w:r>
      <w:r>
        <w:rPr>
          <w:sz w:val="28"/>
          <w:szCs w:val="28"/>
        </w:rPr>
        <w:t xml:space="preserve"> Удаление УСП при наступлении среднесуточной положительной температуры воздуха должно быть осуществлено в срок не более 2 сут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</w:t>
      </w:r>
      <w:r>
        <w:rPr>
          <w:sz w:val="28"/>
          <w:szCs w:val="28"/>
        </w:rPr>
        <w:t>8.1 ГОСТ Р 50597-2017 на покрытии проезжей части дорог и улиц не допускается наличие снега и зимней скользкости. Срок устранения зимней скользкости отсчитывается с момента ее обнаружения, а рыхлого или талого снега, с момента окончания снегопада</w:t>
      </w:r>
      <w:r>
        <w:rPr>
          <w:color w:val="000000"/>
          <w:sz w:val="28"/>
          <w:szCs w:val="28"/>
        </w:rPr>
        <w:t xml:space="preserve">, выполняемых в сроки по таблице 8.1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согласно п. 8.2</w:t>
      </w:r>
      <w:r>
        <w:rPr>
          <w:sz w:val="28"/>
          <w:szCs w:val="28"/>
        </w:rPr>
        <w:t xml:space="preserve"> ГОСТа Р 50597-2017 во время снегопада и (или) метели и до окончания снегоочистки на проезжей части дорог категорий IA-III допускается наличие рыхлого (талого) снега толщиной не более 1 (2) см, на дорогах категории IV - не более 2 (4) см, на всех группах улиц – 5 см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8.3 ГОСТ Р 50597-2017 установлено, что обочины дорог категорий IA, IБ и IB должны быть очищены от снега по всей их ширине, обочины остальных дорог - на 50% их шири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8.8 ГОСТ Р 50597-2017 формирование снежных валов не допускается, в частности, на пересечениях улиц в одном уровне в пределах треугольника ви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вышеуказанные требования </w:t>
      </w:r>
      <w:r>
        <w:rPr>
          <w:color w:val="000000"/>
          <w:sz w:val="28"/>
          <w:szCs w:val="28"/>
        </w:rPr>
        <w:t xml:space="preserve">ГОСТ Р 50597-2017 </w:t>
      </w:r>
      <w:r>
        <w:rPr>
          <w:sz w:val="28"/>
          <w:szCs w:val="28"/>
        </w:rPr>
        <w:t>не были соблюдены администрацией городского поселения Коммунистический, что в свою очередь создало угрозу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юридического лица – администрации городского поселения Коммунистический в его совершении подтверждается совокупностью исследованных в судебном заседании доказательств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86 ХМ №614602 от 18 марта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</w:t>
      </w:r>
      <w:r>
        <w:rPr>
          <w:sz w:val="28"/>
          <w:szCs w:val="28"/>
        </w:rPr>
        <w:t>Протокол составлен в отсутствие законного представителя (защитника) юридического лица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протоколом инструментального обследования автом</w:t>
      </w:r>
      <w:r>
        <w:rPr>
          <w:sz w:val="28"/>
          <w:szCs w:val="28"/>
        </w:rPr>
        <w:t xml:space="preserve">обильной дороги (улицы) от 12 марта 2025 года, согласно которому на улично-дорожной сети городского поселения </w:t>
      </w:r>
      <w:r>
        <w:rPr>
          <w:color w:val="000000"/>
          <w:sz w:val="28"/>
          <w:szCs w:val="28"/>
        </w:rPr>
        <w:t xml:space="preserve">Коммунистический </w:t>
      </w:r>
      <w:r>
        <w:rPr>
          <w:sz w:val="28"/>
          <w:szCs w:val="28"/>
        </w:rPr>
        <w:t xml:space="preserve">были выявлены недостатки в эксплуатационном состоянии автомобильных дорог, а именно </w:t>
      </w:r>
      <w:r>
        <w:rPr>
          <w:color w:val="000000"/>
          <w:sz w:val="28"/>
          <w:szCs w:val="28"/>
        </w:rPr>
        <w:t>в нарушение п. 8.10, 8.1, 8.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Т Р 50597-2017 </w:t>
      </w:r>
      <w:r>
        <w:rPr>
          <w:sz w:val="28"/>
          <w:szCs w:val="28"/>
        </w:rPr>
        <w:t xml:space="preserve">на проезжей части по ул. Мира (от ул. Южная до ул. Обская) </w:t>
      </w:r>
      <w:r>
        <w:rPr>
          <w:color w:val="000000"/>
          <w:sz w:val="28"/>
          <w:szCs w:val="28"/>
        </w:rPr>
        <w:t>сформирован уплотненный снежный покров толщиной 0,5 см., на проезжей части по ул. Северная в районе дома № 1  сформирован уплотненный снежный покров толщиной 1,5 см.; в нарушение п. 8.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 Р 50597-2017 обочины ул. Мира, ул. Медиков, пер. Железнодорожный, по ул. Северная (от ул. Ленина до ул. Лесная) не расчищены на 50% от их ширины; в нарушение п. 8.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 Р 50597-2017 на пересечении улиц Мира-Обская, улицы Северная – переулок Одесский в треугольнике видимости сформированы снежные валы высотой более 1 метра, ограничивающих видимость для участников дорожного движ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таблицей, на которой зафиксированы выявленные нарушения в эксплуатационном состоянии автодорог, с указанием даты, времени их выявления и наименования улиц. Из указанной фототаблицы отчетливо видно наличие </w:t>
      </w:r>
      <w:r>
        <w:rPr>
          <w:color w:val="000000"/>
          <w:sz w:val="28"/>
          <w:szCs w:val="28"/>
        </w:rPr>
        <w:t>уплотненного снежного покрова толщиной 0,5 см.</w:t>
      </w:r>
      <w:r>
        <w:rPr>
          <w:sz w:val="28"/>
          <w:szCs w:val="28"/>
        </w:rPr>
        <w:t xml:space="preserve"> на проезжей части по ул. Мира (от ул. Южная до ул. Обская)</w:t>
      </w:r>
      <w:r>
        <w:rPr>
          <w:color w:val="000000"/>
          <w:sz w:val="28"/>
          <w:szCs w:val="28"/>
        </w:rPr>
        <w:t>, и толщиной 1,5 см на проезжей части по ул. Северная в районе дома № 1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личие снежных валов, ограничивающих видимость для участников дорожного движения, в треугольнике видимости </w:t>
      </w:r>
      <w:r>
        <w:rPr>
          <w:sz w:val="28"/>
          <w:szCs w:val="28"/>
        </w:rPr>
        <w:t xml:space="preserve">на пересечении </w:t>
      </w:r>
      <w:r>
        <w:rPr>
          <w:color w:val="000000"/>
          <w:sz w:val="28"/>
          <w:szCs w:val="28"/>
        </w:rPr>
        <w:t>улиц Мира-Обская, улицы Северная – переулок Одесский</w:t>
      </w:r>
      <w:r>
        <w:rPr>
          <w:sz w:val="28"/>
          <w:szCs w:val="28"/>
        </w:rPr>
        <w:t xml:space="preserve">, а также не расчищенная от снега обочина на 50% её ширины на </w:t>
      </w:r>
      <w:r>
        <w:rPr>
          <w:color w:val="000000"/>
          <w:sz w:val="28"/>
          <w:szCs w:val="28"/>
        </w:rPr>
        <w:t>ул. Мира, ул. Медиков, пер. Железнодорожный, по ул. Северная (от ул. Ленина до ул. Лесная)</w:t>
      </w:r>
      <w:r>
        <w:rPr>
          <w:sz w:val="28"/>
          <w:szCs w:val="28"/>
        </w:rPr>
        <w:t>, в городском поселении Коммунистическ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распоряжения №107 от 23 ноября 2021 года «Об утверждении перечня дорог на территории городского поселения Коммунистический, эксплуатируемых под уплотненным снежным покровом», в приложении к которому значатся улицы Северная, Мира городского поселения Коммунистическ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риложения к постановлению администрации городского поселения Коммунистический от 13 июня 2013 года №90, согласно которому, в перечень автомобильных дорог общего пользования местного значения муниципального образования городское поселение Коммунистический включены</w:t>
      </w:r>
      <w:r>
        <w:rPr>
          <w:color w:val="000000"/>
          <w:sz w:val="28"/>
          <w:szCs w:val="28"/>
        </w:rPr>
        <w:t xml:space="preserve"> улицы ул. Мира, ул. Медиков, пер. Железнодорожный, ул. Северная, ул. Обская, переулок Одесский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правки Ханты-Мансийского ЦГМС – филиала ФГБУ «Обь-Иртышского УГМС» от 20 марта 2025 года, согласно которому на метеостанции Вонъеган 10 </w:t>
      </w:r>
      <w:r>
        <w:rPr>
          <w:color w:val="000000"/>
          <w:sz w:val="28"/>
          <w:szCs w:val="28"/>
        </w:rPr>
        <w:t xml:space="preserve">марта 2025 </w:t>
      </w:r>
      <w:r>
        <w:rPr>
          <w:sz w:val="28"/>
          <w:szCs w:val="28"/>
        </w:rPr>
        <w:t>года осадки отсутствовал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</w:t>
      </w:r>
      <w:r>
        <w:rPr>
          <w:color w:val="000000"/>
          <w:sz w:val="28"/>
          <w:szCs w:val="28"/>
        </w:rPr>
        <w:t>невыполнения администрацией городского поселения Коммунистический требований к эксплуатационному состоянию улично-дорожной сети, допустимому по условиям обеспечения безопасности дорожного движения</w:t>
      </w:r>
      <w:r>
        <w:rPr>
          <w:sz w:val="28"/>
          <w:szCs w:val="28"/>
        </w:rPr>
        <w:t xml:space="preserve">, нашел подтверждение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ных обстоятельствах, мировой судья находит вину юридического лица – администрации городского поселения </w:t>
      </w:r>
      <w:r>
        <w:rPr>
          <w:color w:val="000000"/>
          <w:sz w:val="28"/>
          <w:szCs w:val="28"/>
        </w:rPr>
        <w:t xml:space="preserve">Коммунистический </w:t>
      </w:r>
      <w:r>
        <w:rPr>
          <w:sz w:val="28"/>
          <w:szCs w:val="28"/>
        </w:rPr>
        <w:t xml:space="preserve">в совершении вмененного административного правонарушения установленной и квалифицирует его действия по ч. 1 ст.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отсутствие смягчающих и отягчающих административную ответственность обстоятельств, а также имущественное и финансовое положение юридического лица, финансируемого за счет средств бюджета, имеющего необеспеченность социально значимых расходов, мировой судья приходит к выводу о возможности назначения наказания с применением положений ч. 3.2 ст. 4.1 Кодекса Российской Федерации об административных правонарушениях, а именно назначения наказания в виде административного штрафа в размере менее минимального размера, предусмотренного ч. 1 ст. 12.34 д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Юридическое лицо – администрацию городского поселения </w:t>
      </w:r>
      <w:r>
        <w:rPr>
          <w:color w:val="000000"/>
          <w:sz w:val="28"/>
          <w:szCs w:val="28"/>
        </w:rPr>
        <w:t>Коммунистический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 и назначить наказание в виде административного штрафа в размере 100000 (сто тысяч)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Административный штраф подлежит зачислению на счет получателя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ФК по Ханты-Мансийскому автономному округу – Югре (УМВД России по Ханты-Мансийскому автономному округу - Югре) </w:t>
      </w:r>
    </w:p>
    <w:p>
      <w:pPr>
        <w:pStyle w:val="Normal"/>
        <w:spacing w:lineRule="auto" w:line="22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ПП 860101001  ИНН 8601010390   к/счет № 40102810245370000007 в РКЦ г. Ханты-Мансийск//УФК по Ханты-Мансийскому автономному округу -Югре г. Ханты-Мансийск  БИК 007162163  ОКТМО 71824000 </w:t>
      </w:r>
    </w:p>
    <w:p>
      <w:pPr>
        <w:pStyle w:val="Normal"/>
        <w:spacing w:lineRule="auto" w:line="22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БК 18811601121010001140   счет 03100643000000018700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1881048625031000095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</w:t>
      </w:r>
      <w:r>
        <w:rPr>
          <w:sz w:val="28"/>
          <w:szCs w:val="28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23"/>
        <w:tabs>
          <w:tab w:val="clear" w:pos="708"/>
          <w:tab w:val="left" w:pos="709" w:leader="none"/>
        </w:tabs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Заголовок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za.sovrnhmao.ru/adp/ustav/ustav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